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36" w:space="7" w:color="000000"/>
        </w:pBdr>
        <w:ind w:left="-360" w:right="-360" w:hanging="0"/>
        <w:rPr>
          <w:b/>
          <w:b/>
          <w:color w:val="0000FF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143000</wp:posOffset>
            </wp:positionV>
            <wp:extent cx="1219200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Permit Application #2007.1 </w:t>
      </w:r>
      <w:r>
        <w:rPr>
          <w:b/>
          <w:color w:val="0000FF"/>
          <w:lang w:val="en-US" w:eastAsia="en-US"/>
        </w:rPr>
        <w:t>Annual Hazardous Materials Per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ge">
                  <wp:posOffset>228600</wp:posOffset>
                </wp:positionV>
                <wp:extent cx="3886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</w:rPr>
                              <w:t>Tacoma Fire Department</w:t>
                              <w:br/>
                            </w:r>
                            <w:r>
                              <w:rPr/>
                              <w:t>Fire Prevention Division 253.591.5740</w:t>
                              <w:br/>
                              <w:t xml:space="preserve">FAX Number 253.594.7943 </w:t>
                              <w:br/>
                              <w:t>3471 S. 3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. Tacoma, WA 98409</w:t>
                              <w:br/>
                            </w:r>
                            <w:r>
                              <w:rPr>
                                <w:i/>
                              </w:rPr>
                              <w:t>www.tacomafiredepartment.org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right="3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18pt;mso-position-vertical-relative:page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jc w:val="right"/>
                        <w:rPr/>
                      </w:pPr>
                      <w:r>
                        <w:rPr>
                          <w:sz w:val="36"/>
                        </w:rPr>
                        <w:t>Tacoma Fire Department</w:t>
                        <w:br/>
                      </w:r>
                      <w:r>
                        <w:rPr/>
                        <w:t>Fire Prevention Division 253.591.5740</w:t>
                        <w:br/>
                        <w:t xml:space="preserve">FAX Number 253.594.7943 </w:t>
                        <w:br/>
                        <w:t>3471 S. 3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. Tacoma, WA 98409</w:t>
                        <w:br/>
                      </w:r>
                      <w:r>
                        <w:rPr>
                          <w:i/>
                        </w:rPr>
                        <w:t>www.tacomafiredepartment.org</w:t>
                      </w:r>
                    </w:p>
                    <w:p>
                      <w:pPr>
                        <w:pStyle w:val="Heading1"/>
                        <w:spacing w:before="120" w:after="120"/>
                        <w:ind w:right="3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36" w:space="7" w:color="000000"/>
        </w:pBdr>
        <w:ind w:left="-360" w:right="-360" w:hanging="0"/>
        <w:rPr>
          <w:lang w:val="en-US" w:eastAsia="en-US"/>
        </w:rPr>
      </w:pPr>
      <w:r>
        <w:rPr>
          <w:lang w:val="en-US" w:eastAsia="en-US"/>
        </w:rPr>
        <w:t xml:space="preserve">Submit Paper Work by Hand, Mail, Fax, E-mail to: TFDHMO@cityoftacoma.org </w:t>
      </w:r>
    </w:p>
    <w:p>
      <w:pPr>
        <w:pStyle w:val="Normal"/>
        <w:pBdr>
          <w:top w:val="threeDEngrave" w:sz="36" w:space="7" w:color="000000"/>
        </w:pBdr>
        <w:ind w:left="-360" w:right="-360" w:hanging="0"/>
        <w:rPr/>
      </w:pPr>
      <w:r>
        <w:rPr/>
      </w:r>
    </w:p>
    <w:p>
      <w:pPr>
        <w:pStyle w:val="Normal"/>
        <w:pBdr>
          <w:top w:val="threeDEngrave" w:sz="36" w:space="7" w:color="000000"/>
        </w:pBdr>
        <w:ind w:left="-360" w:right="-360" w:hanging="0"/>
        <w:rPr/>
      </w:pPr>
      <w:r>
        <w:rPr>
          <w:lang w:val="en-US" w:eastAsia="en-US"/>
        </w:rPr>
        <w:t>To be completed by the Permit Applicant (</w:t>
      </w:r>
      <w:r>
        <w:rPr/>
        <w:t>type in the grey box or print out and complete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20"/>
        <w:gridCol w:w="1119"/>
        <w:gridCol w:w="613"/>
        <w:gridCol w:w="958"/>
        <w:gridCol w:w="708"/>
        <w:gridCol w:w="560"/>
        <w:gridCol w:w="442"/>
        <w:gridCol w:w="1080"/>
        <w:gridCol w:w="1317"/>
      </w:tblGrid>
      <w:tr>
        <w:trPr>
          <w:trHeight w:val="288" w:hRule="exac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Business Information </w:t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ederal Tax I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Business Name: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25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UBI:</w:t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Street</w:t>
            </w:r>
            <w:r>
              <w:rPr/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ity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State</w:t>
            </w:r>
            <w:r>
              <w:rPr/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Zip</w:t>
            </w:r>
            <w:r>
              <w:rPr/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ite Address: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(if different from above)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ntact Name: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Alternate Phone/Cell: </w:t>
            </w: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)</w:t>
            </w:r>
            <w:r>
              <w:rPr/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City of Tacoma Business License:</w:t>
            </w:r>
            <w:r>
              <w:rPr>
                <w:b w:val="false"/>
              </w:rPr>
              <w:t xml:space="preserve"> 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ment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1" w:hRule="exac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lease include a check made payable to the CITY OF TACOMA TREASURER, or request an invoice.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7_380519519"/>
            <w:bookmarkStart w:id="2" w:name="__Fieldmark__17_380519519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Check this box to have the applicant invoiced for this permit.</w:t>
            </w:r>
          </w:p>
        </w:tc>
      </w:tr>
      <w:tr>
        <w:trPr>
          <w:trHeight w:val="288" w:hRule="exac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FPB OFFICIAL USE ONLY</w:t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pproved By: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ate: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Deni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9_380519519"/>
            <w:bookmarkStart w:id="4" w:name="__Fieldmark__19_380519519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Reason for Denial:</w:t>
            </w:r>
            <w:r>
              <w:rPr/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ite Inspection: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prov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1_380519519"/>
            <w:bookmarkStart w:id="6" w:name="__Fieldmark__21_38051951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rPr>
                <w:b w:val="false"/>
              </w:rPr>
              <w:t xml:space="preserve">Corrective Measur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2_380519519"/>
            <w:bookmarkStart w:id="8" w:name="__Fieldmark__22_38051951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      1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2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 xml:space="preserve">Permit Numb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ermit Fees: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 xml:space="preserve">Date Received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    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Receipt Number:</w:t>
            </w:r>
            <w:r>
              <w:rPr/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eck Numb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nsportatio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9_380519519"/>
            <w:bookmarkStart w:id="10" w:name="__Fieldmark__29_380519519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mporary Storage Conditio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0_380519519"/>
            <w:bookmarkStart w:id="12" w:name="__Fieldmark__30_380519519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fg. Facility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1_380519519"/>
            <w:bookmarkStart w:id="14" w:name="__Fieldmark__31_380519519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See attached documentation for description of conditions that must be met prior to the issuance of this permit.</w:t>
        <w:b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-HAZ-MAT-</w:t>
      </w: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1028700" cy="813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00</wp:posOffset>
                </wp:positionH>
                <wp:positionV relativeFrom="page">
                  <wp:posOffset>800100</wp:posOffset>
                </wp:positionV>
                <wp:extent cx="3978275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3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acoma Fire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46.8pt;mso-wrap-distance-left:9.05pt;mso-wrap-distance-right:9.05pt;mso-wrap-distance-top:0pt;mso-wrap-distance-bottom:0pt;margin-top:63pt;mso-position-vertical-relative:page;margin-left:2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3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acoma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36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PERMIT CONDITIONS: #2007.1</w:t>
      </w:r>
      <w:r>
        <w:rPr>
          <w:color w:val="0000FF"/>
          <w:sz w:val="22"/>
          <w:szCs w:val="22"/>
        </w:rPr>
        <w:t xml:space="preserve"> Annual Hazardous Material Permit</w:t>
      </w:r>
    </w:p>
    <w:p>
      <w:pPr>
        <w:pStyle w:val="Normal"/>
        <w:ind w:left="-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-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cope: This permit applies to the storage, use and handling of hazardous materials in quantities greater that the maximum allowable quantities listed in the Hazard Class Table.</w:t>
      </w:r>
    </w:p>
    <w:p>
      <w:pPr>
        <w:pStyle w:val="Normal"/>
        <w:ind w:left="-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All of the following conditions must be met prior to the issuance of a permit. </w:t>
      </w:r>
    </w:p>
    <w:p>
      <w:pPr>
        <w:pStyle w:val="Heading1"/>
        <w:ind w:right="-1080" w:hanging="0"/>
        <w:rPr>
          <w:szCs w:val="24"/>
        </w:rPr>
      </w:pPr>
      <w:r>
        <w:rPr>
          <w:szCs w:val="24"/>
        </w:rPr>
        <w:t xml:space="preserve">1. Time Lines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Annual permit shall be have a renewal date established with the original permit issue.</w:t>
      </w:r>
    </w:p>
    <w:p>
      <w:pPr>
        <w:pStyle w:val="Heading1"/>
        <w:ind w:right="-1080" w:hanging="0"/>
        <w:rPr>
          <w:szCs w:val="24"/>
        </w:rPr>
      </w:pPr>
      <w:r>
        <w:rPr>
          <w:szCs w:val="24"/>
        </w:rPr>
        <w:t>2. Regulatory Referenc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ternational Fire Cod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national Building Code Chapter 50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azardous Materials Quantity Table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1"/>
        <w:ind w:right="-1080" w:hanging="0"/>
        <w:rPr>
          <w:szCs w:val="24"/>
        </w:rPr>
      </w:pPr>
      <w:r>
        <w:rPr>
          <w:szCs w:val="24"/>
        </w:rPr>
        <w:t>3. Required Submittal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coma Fire Department Permit Applic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ity of Tacoma business license (enter on permit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ite plan of Haz-Mat facility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zardous Material Inventory Sheet(s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zardous Materials Management Plan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Accidental Spill and Release Contingency Plans </w:t>
      </w:r>
    </w:p>
    <w:p>
      <w:pPr>
        <w:pStyle w:val="Heading1"/>
        <w:ind w:right="-1080" w:hanging="0"/>
        <w:rPr/>
      </w:pPr>
      <w:r>
        <w:rPr>
          <w:szCs w:val="24"/>
        </w:rPr>
        <w:t>4. Inspection Requirem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nual inspection and approval prior to issuance of permit.</w:t>
      </w:r>
    </w:p>
    <w:p>
      <w:pPr>
        <w:pStyle w:val="Heading1"/>
        <w:ind w:right="-1080" w:hanging="0"/>
        <w:rPr>
          <w:rFonts w:cs="Arial"/>
          <w:szCs w:val="24"/>
        </w:rPr>
      </w:pPr>
      <w:r>
        <w:rPr>
          <w:szCs w:val="24"/>
        </w:rPr>
        <w:t>5. Require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ildings must meet the requirements for an H Occupancy as defined, unless otherwise approv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ildings are required to be sprinkl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NFPA 704 placard shall indicate hazard for stationary containers and above ground </w:t>
        <w:br/>
        <w:t xml:space="preserve">tanks.  Post these at all of the following locations; </w:t>
      </w:r>
      <w:r>
        <w:rPr>
          <w:rFonts w:cs="Arial"/>
          <w:b/>
          <w:i/>
          <w:sz w:val="22"/>
          <w:szCs w:val="22"/>
        </w:rPr>
        <w:t xml:space="preserve">Any Entrance to the site, Any Entrance to the building and door leading to the room where hazardous materials are locate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810" w:hanging="90"/>
        <w:rPr/>
      </w:pPr>
      <w:r>
        <w:rPr>
          <w:rFonts w:cs="Arial"/>
          <w:sz w:val="22"/>
          <w:szCs w:val="22"/>
        </w:rPr>
        <w:t xml:space="preserve">Unauthorized discharges shall be immediately reported to the Tacoma Fire  </w:t>
        <w:br/>
        <w:t xml:space="preserve">    Depart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810" w:hanging="90"/>
        <w:rPr/>
      </w:pPr>
      <w:r>
        <w:rPr>
          <w:rFonts w:cs="Arial"/>
          <w:sz w:val="22"/>
          <w:szCs w:val="22"/>
        </w:rPr>
        <w:t>Cabinets used to increase maximum allowable quantity shall comply with UL 127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810" w:hanging="90"/>
        <w:rPr/>
      </w:pPr>
      <w:r>
        <w:rPr>
          <w:rFonts w:cs="Arial"/>
          <w:sz w:val="22"/>
          <w:szCs w:val="22"/>
        </w:rPr>
        <w:t xml:space="preserve">A responsible person shall be assigned as the Fire Department Liaison and be </w:t>
        <w:br/>
        <w:t xml:space="preserve">    knowledgeable in the site’s emergency procedu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810" w:hanging="9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n required secondary containment shall be provid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810" w:hanging="90"/>
        <w:rPr/>
      </w:pPr>
      <w:r>
        <w:rPr>
          <w:rFonts w:cs="Arial"/>
          <w:sz w:val="22"/>
          <w:szCs w:val="22"/>
        </w:rPr>
        <w:t xml:space="preserve">An approved manual emergency alarm system shall be provided used for the </w:t>
        <w:br/>
        <w:t xml:space="preserve">    storage of hazardous materia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810" w:hanging="9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ompatible materials shall be separat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810" w:hanging="9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ide a facility closure plan at least 30 days prior to closure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028700" cy="8134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71800</wp:posOffset>
                </wp:positionH>
                <wp:positionV relativeFrom="page">
                  <wp:posOffset>914400</wp:posOffset>
                </wp:positionV>
                <wp:extent cx="3886200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3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acoma Fire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.8pt;mso-wrap-distance-left:9.05pt;mso-wrap-distance-right:9.05pt;mso-wrap-distance-top:0pt;mso-wrap-distance-bottom:0pt;margin-top:72pt;mso-position-vertical-relative:page;margin-left:2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3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acoma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threeDEngrave" w:sz="36" w:space="1" w:color="000000"/>
        </w:pBdr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HAZARDOUS MATERIALS QUANTITY TAB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Amounts of Hazardous Materials exceeding the following thresholds REQUIRE PERMIT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MATERI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 Class 1 - Explosives Mater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ision 1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p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ision 1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p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ision 1.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ision 1.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ision 1.4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ision 1.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p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ision 1.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p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 Class 2 - Ga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Flammable Ga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   Gaseo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 cubic fe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   Liquefied  (except propan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gall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xic Ga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0 cubic fe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ly Toxic Ga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cubic fe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yrophoric Ga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 cubic fe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 Class 3 - Flammable Liqu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Flammable Liquids  (UN Class 3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1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gall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1B and 1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 gall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ombustible Liquid  (UN Class 3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I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 gall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II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0 gall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II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200 gall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 Class 4 - Flammable Solids and Reactive Liquids and Sol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ammable Sol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yrophoric Mater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qu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Water Reactive – Liquids and Sol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permit requir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Unstable (reactive) Materials – Liquids and Sol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permit requir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 Class 5 - Oxidizers and Organic Peroxi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Oxidizing Materials – Ga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seo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 cubic fe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9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quefi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gall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quids and Sol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p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0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Organic Peroxides- Liquids and Sol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I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II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I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permit requir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permit requir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 Class 6 - Toxic (poisonous) Mater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Toxic Mater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qu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Highly Toxic Mater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qu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 Class 7 - Radioactive Mater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Tacoma Fire Department permit is required: however, such materials may require State of Washington permit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 Class 8 - Corrosive Mater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0 cubic fe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qu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 gall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0 p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 Class 9 – Miscellaneous Hazardous Materials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  <w:t>There are no Tacoma Fire Department permits required in this section.  However, one may be required by the Tacoma - Pierce County Health Department or the State of Washington based on their threshold criteria.  Check with these agencies for more information.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esthetic or noxious substances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vated temperature materials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vironmentally hazardous substances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ne pollutants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cal waste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zardous waste, not in any of Classes 1 through 8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regulated hazardous substance or object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2240" w:h="15840"/>
      <w:pgMar w:left="1440" w:right="1440" w:gutter="0" w:header="0" w:top="216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right="-1080" w:hanging="0"/>
      <w:outlineLvl w:val="0"/>
    </w:pPr>
    <w:rPr>
      <w:b/>
      <w:color w:val="80808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05:00Z</dcterms:created>
  <dc:creator>jmeineck</dc:creator>
  <dc:description/>
  <cp:keywords/>
  <dc:language>en-US</dc:language>
  <cp:lastModifiedBy>Henry, Tavia</cp:lastModifiedBy>
  <cp:lastPrinted>2009-09-14T15:21:00Z</cp:lastPrinted>
  <dcterms:modified xsi:type="dcterms:W3CDTF">2019-07-29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